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ДОГОВОР</w:t>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на оказание услуг по изучению рынка строительных и отделочных материалов и поиску организаций, осуществляющих отделочные и строительные работы</w:t>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cs="Arial CYR" w:ascii="Arial CYR" w:hAnsi="Arial CYR"/>
          <w:sz w:val="20"/>
          <w:szCs w:val="20"/>
        </w:rPr>
        <w:t>г. ______________</w:t>
        <w:tab/>
        <w:tab/>
        <w:tab/>
        <w:tab/>
        <w:tab/>
        <w:tab/>
        <w:t xml:space="preserve"> "__"________ 20__ г.</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sz w:val="20"/>
          <w:szCs w:val="20"/>
        </w:rPr>
        <w:t>________________________________________, именуемая в дальнейшем "Заказчик",</w:t>
      </w:r>
    </w:p>
    <w:p>
      <w:pPr>
        <w:pStyle w:val="Normal"/>
        <w:widowControl w:val="false"/>
        <w:autoSpaceDE w:val="false"/>
        <w:spacing w:lineRule="auto" w:line="240" w:before="0" w:after="0"/>
        <w:rPr/>
      </w:pPr>
      <w:r>
        <w:rPr>
          <w:rFonts w:cs="Arial CYR" w:ascii="Arial CYR" w:hAnsi="Arial CYR"/>
          <w:sz w:val="20"/>
          <w:szCs w:val="20"/>
        </w:rPr>
        <w:t xml:space="preserve">(наименование организации)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в лице ________________________________________________, </w:t>
      </w:r>
    </w:p>
    <w:p>
      <w:pPr>
        <w:pStyle w:val="Normal"/>
        <w:widowControl w:val="false"/>
        <w:autoSpaceDE w:val="false"/>
        <w:spacing w:lineRule="auto" w:line="240" w:before="0" w:after="0"/>
        <w:ind w:firstLine="720"/>
        <w:rPr>
          <w:rFonts w:ascii="Arial CYR" w:hAnsi="Arial CYR" w:cs="Arial CYR"/>
          <w:sz w:val="20"/>
          <w:szCs w:val="20"/>
        </w:rPr>
      </w:pPr>
      <w:r>
        <w:rPr>
          <w:rFonts w:cs="Arial CYR" w:ascii="Arial CYR" w:hAnsi="Arial CYR"/>
          <w:sz w:val="20"/>
          <w:szCs w:val="20"/>
        </w:rPr>
        <w:t xml:space="preserve">(должность, фамилия, имя, отчество)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действующего на основании _______________________________, а также в </w:t>
      </w:r>
    </w:p>
    <w:p>
      <w:pPr>
        <w:pStyle w:val="Normal"/>
        <w:widowControl w:val="false"/>
        <w:autoSpaceDE w:val="false"/>
        <w:spacing w:lineRule="auto" w:line="240" w:before="0" w:after="0"/>
        <w:ind w:left="2160" w:firstLine="720"/>
        <w:rPr>
          <w:rFonts w:ascii="Arial CYR" w:hAnsi="Arial CYR" w:cs="Arial CYR"/>
          <w:sz w:val="20"/>
          <w:szCs w:val="20"/>
        </w:rPr>
      </w:pPr>
      <w:r>
        <w:rPr>
          <w:rFonts w:cs="Arial CYR" w:ascii="Arial CYR" w:hAnsi="Arial CYR"/>
          <w:sz w:val="20"/>
          <w:szCs w:val="20"/>
        </w:rPr>
        <w:t xml:space="preserve">(Устава, положения)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соответствии с Агентским договором № ______ от "__"_______ 200_ г.,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заключенного Заказчиком с __________________________________________, </w:t>
      </w:r>
    </w:p>
    <w:p>
      <w:pPr>
        <w:pStyle w:val="Normal"/>
        <w:widowControl w:val="false"/>
        <w:autoSpaceDE w:val="false"/>
        <w:spacing w:lineRule="auto" w:line="240" w:before="0" w:after="0"/>
        <w:ind w:left="2160" w:firstLine="720"/>
        <w:rPr>
          <w:rFonts w:ascii="Arial CYR" w:hAnsi="Arial CYR" w:cs="Arial CYR"/>
          <w:sz w:val="20"/>
          <w:szCs w:val="20"/>
        </w:rPr>
      </w:pPr>
      <w:r>
        <w:rPr>
          <w:rFonts w:cs="Arial CYR" w:ascii="Arial CYR" w:hAnsi="Arial CYR"/>
          <w:sz w:val="20"/>
          <w:szCs w:val="20"/>
        </w:rPr>
        <w:t xml:space="preserve">(наименование организации)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именуемым далее "Поручитель" Заказчика, с одной стороны, и 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__________________________________, именуемая далее "Исполнитель", в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наименование организации)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лице _____________________________________________, действующего 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должность, фамилия, имя, отчество)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основании ___________________________, заключили настоящий договор о </w:t>
      </w:r>
    </w:p>
    <w:p>
      <w:pPr>
        <w:pStyle w:val="Normal"/>
        <w:widowControl w:val="false"/>
        <w:autoSpaceDE w:val="false"/>
        <w:spacing w:lineRule="auto" w:line="240" w:before="0" w:after="0"/>
        <w:ind w:left="720" w:firstLine="720"/>
        <w:rPr>
          <w:rFonts w:ascii="Arial CYR" w:hAnsi="Arial CYR" w:cs="Arial CYR"/>
          <w:sz w:val="20"/>
          <w:szCs w:val="20"/>
        </w:rPr>
      </w:pPr>
      <w:r>
        <w:rPr>
          <w:rFonts w:cs="Arial CYR" w:ascii="Arial CYR" w:hAnsi="Arial CYR"/>
          <w:sz w:val="20"/>
          <w:szCs w:val="20"/>
        </w:rPr>
        <w:t xml:space="preserve">(Устава, положения)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нижеследующем: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t xml:space="preserve">1. ПРЕДМЕТ ДОГОВОРА </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jc w:val="both"/>
        <w:rPr/>
      </w:pPr>
      <w:r>
        <w:rPr>
          <w:rFonts w:cs="Arial CYR" w:ascii="Arial CYR" w:hAnsi="Arial CYR"/>
          <w:sz w:val="20"/>
          <w:szCs w:val="20"/>
        </w:rPr>
        <w:t xml:space="preserve">1.1. Заказчик поручает, а Исполнитель принимает на себя обязательство оказать Заказчику услуги по изучению рынка строительных и отделочных материалов, а также по поиску организаций, осуществляющих отделочные и строительные работы, в целях осуществления работ по отделке выделяемых Поручителю Заказчика помещений в рамках Договора о совместной деятельности № _____ от  "___" _________ 200_ г. по адресу: __________________________________  и установке в указанных помещениях необходимого сантехнического, электрического и иного оборудования. Исполнитель также обязуется осуществить контроль за производством указанных работ и после завершения работ оказать Заказчику содействие по оформлению в собственность указанных помещений. Заказчик обязуется оплатить услуги Исполнителя.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t xml:space="preserve">2. ОБЯЗАТЕЛЬСТВА СТОРОН </w:t>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2.1. Исполнитель обязуется: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 представлять Заказчику информацию о состоянии рынка строительных материалов, в том числе о ценах и качестве предлагаемых отделочных и иных материалов и оборудования;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 подобрать организации и специалистов для осуществления отделочных и иных работ в указанных в настоящем договоре помещениях, либо провести работы своими силами;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 осуществлять контроль за производством отделочных работ;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 представлять Поручителя Заказчика при оформлении указанных помещений в собственность в Москомимуществе и других органах.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2.2. Исполнитель обязуется оказать перечисленные услуги качественно, в надлежащие сроки. </w:t>
      </w:r>
    </w:p>
    <w:p>
      <w:pPr>
        <w:pStyle w:val="Normal"/>
        <w:widowControl w:val="false"/>
        <w:autoSpaceDE w:val="false"/>
        <w:spacing w:lineRule="auto" w:line="240" w:before="0" w:after="0"/>
        <w:jc w:val="both"/>
        <w:rPr/>
      </w:pPr>
      <w:r>
        <w:rPr>
          <w:rFonts w:cs="Arial CYR" w:ascii="Arial CYR" w:hAnsi="Arial CYR"/>
          <w:sz w:val="20"/>
          <w:szCs w:val="20"/>
        </w:rPr>
        <w:t xml:space="preserve">2.3. Исполнитель обязуется совершать все свои действия в интересах Заказчика и его Поручителя, на наиболее выгодных для них условиях. </w:t>
      </w:r>
    </w:p>
    <w:p>
      <w:pPr>
        <w:pStyle w:val="Normal"/>
        <w:widowControl w:val="false"/>
        <w:autoSpaceDE w:val="false"/>
        <w:spacing w:lineRule="auto" w:line="240" w:before="0" w:after="0"/>
        <w:jc w:val="both"/>
        <w:rPr/>
      </w:pPr>
      <w:r>
        <w:rPr>
          <w:rFonts w:cs="Arial CYR" w:ascii="Arial CYR" w:hAnsi="Arial CYR"/>
          <w:sz w:val="20"/>
          <w:szCs w:val="20"/>
        </w:rPr>
        <w:t xml:space="preserve">2.4. Заказчик обязуется оплачивать услуги Исполнителя в размерах, порядке и в сроки, установленные настоящим договором. Кроме того, Заказчик обязуется: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 принимать отчеты Исполнителя о проделанной работе;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 принимать решения об использовании предлагаемых Исполнителем материалов и оборудования либо об отказе от их использования;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 принимать решения о привлечении к производству работ предлагаемых Исполнителем организаций и специалистов либо об отказе от их услуг;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 представить Исполнителю документы, необходимые для оформления прав собственности на передаваемые помещения;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 оказывать иное необходимое содействие Исполнителю.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2.5. Завершением настоящего договора является подписание двустороннего акта об исполнении сторонами своих обязательств по договору. При уклонении одной из сторон от подписания акта другая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сторона вправе требовать его подписания в судебном порядке.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t xml:space="preserve">3. СРОК ДЕЙСТВИЯ ДОГОВОРА </w:t>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jc w:val="both"/>
        <w:rPr/>
      </w:pPr>
      <w:r>
        <w:rPr>
          <w:rFonts w:cs="Arial CYR" w:ascii="Arial CYR" w:hAnsi="Arial CYR"/>
          <w:sz w:val="20"/>
          <w:szCs w:val="20"/>
        </w:rPr>
        <w:t xml:space="preserve">3.1. Настоящий договор действует до момента завершения работ по отделке передаваемых Поручителю Заказчика по договору о совместной деятельности помещений по адресу: __________________________________, получения свидетельства о собственности или иного документа, удостоверяющего права собственности Поручителя Заказчика на указанные помещения. Акт об исполнении сторонами обязательств по договору не может быть подписан до получения документов, удостоверяющих право собственности Поручителя Заказчика на указанные помещения.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3.2. Стороны вправе по взаимному соглашению установить иной срок действия настоящего договора.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t xml:space="preserve">4. РАСЧЕТЫ ПО ДОГОВОРУ </w:t>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4.1. Стоимость услуг по настоящему договору определяется в размере ____________________________________________________________. </w:t>
      </w:r>
    </w:p>
    <w:p>
      <w:pPr>
        <w:pStyle w:val="Normal"/>
        <w:widowControl w:val="false"/>
        <w:autoSpaceDE w:val="false"/>
        <w:spacing w:lineRule="auto" w:line="240" w:before="0" w:after="0"/>
        <w:jc w:val="both"/>
        <w:rPr/>
      </w:pPr>
      <w:r>
        <w:rPr>
          <w:rFonts w:cs="Arial CYR" w:ascii="Arial CYR" w:hAnsi="Arial CYR"/>
          <w:sz w:val="20"/>
          <w:szCs w:val="20"/>
        </w:rPr>
        <w:t xml:space="preserve">4.2. Заказчик оплачивает услуги Исполнителя в соответствии с графиком, который является неотъемлемой частью настоящего договора.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5. ПРИМЕНИМОЕ ПРАВО. РАЗРЕШЕНИЕ СПОРОВ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5.1. Применимым правом по настоящему договору является законодательство Российской Федерации.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5.2. Споры между сторонами подлежат рассмотрению в Арбитражном суд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t xml:space="preserve">6. ОТВЕТСТВЕННОСТЬ СТОРОН </w:t>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6.1.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оссии в виде возмещения причиненного ущерба и уплаты неустойки (штрафа, пени), установленной договором.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Невыполнившая свои обязательства сторона обязана возместить другой стороне прямой действительный ущерб. Упущенная выгода возмещению не подлежит. Убытки подлежат возмещению сверх суммы неустойки (пени, штрафа).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6.2. Заказчик обязан уплатить Исполнителю пеню в размере _____________ в случае нарушения сроков осуществления расчетов.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6.3. В случае неисполнения своих обязательств по договору Исполнитель обязан возвратить Заказчику все полученное по договору и уплатить штраф в размере ___% от суммы договора.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6.4. В случае, когда невозможность исполнения возникла по обстоятельствам, за которые ни одна из сторон не отвечает, Исполнитель будет обязан возвратить Заказчику все полученное им по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договору, в том числе, Исполнитель обязуется возвратить Заказчику все полученное по договору в случае невозможности оформления в разумные сроки в собственность Заказчика помещений по адресу: ________________ _______________________________________, по причинам, не зависящим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от Заказчика и Исполнителя.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t xml:space="preserve">7. ОСОБЫЕ УСЛОВИЯ </w:t>
      </w:r>
    </w:p>
    <w:p>
      <w:pPr>
        <w:pStyle w:val="Normal"/>
        <w:widowControl w:val="false"/>
        <w:autoSpaceDE w:val="false"/>
        <w:spacing w:lineRule="auto" w:line="240" w:before="0" w:after="0"/>
        <w:jc w:val="both"/>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7.1. Любые дополнения и изменения настоящего договора должны быть совершены в письменной форме и подписаны сторонами.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7.2. Настоящий договор составлен в двух экземплярах, имеющих одинаковую юридическую силу. </w:t>
      </w:r>
    </w:p>
    <w:p>
      <w:pPr>
        <w:pStyle w:val="Normal"/>
        <w:widowControl w:val="false"/>
        <w:autoSpaceDE w:val="false"/>
        <w:spacing w:lineRule="auto" w:line="240" w:before="0" w:after="0"/>
        <w:jc w:val="both"/>
        <w:rPr/>
      </w:pPr>
      <w:r>
        <w:rPr>
          <w:rFonts w:cs="Arial CYR" w:ascii="Arial CYR" w:hAnsi="Arial CYR"/>
          <w:sz w:val="20"/>
          <w:szCs w:val="20"/>
        </w:rPr>
        <w:t xml:space="preserve">7.3. Заказчик вправе отказаться от исполнения договора лишь при условии оплаты Исполнителю фактически понесенных им расходов.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7.4. Исполнитель вправе отказаться от исполнения обязательств по договору лишь при условии полного возмещения Заказчику убытков,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включая полный возврат сумм, полученных от Заказчика в соответствии с графиком оплаты услуг.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t xml:space="preserve">8. ПОЧТОВЫЕ АДРЕСА И БАНКОВСКИЕ РЕКВИЗИТЫ СТОРОН </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8.1. Заказчик: _______________________________________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___________________________________________________________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___________________________________________________________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___________________________________________________________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8.2. Исполнитель: ____________________________________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___________________________________________________________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___________________________________________________________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___________________________________________________________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Подписи сторон: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Заказчик Исполнитель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___________________ _____________________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М.П.. М.П.</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43:00Z</dcterms:created>
  <dc:creator>Сергей Е. Пимкин</dc:creator>
  <dc:description/>
  <cp:keywords/>
  <dc:language>en-US</dc:language>
  <cp:lastModifiedBy>комп</cp:lastModifiedBy>
  <dcterms:modified xsi:type="dcterms:W3CDTF">2010-04-13T11:43:00Z</dcterms:modified>
  <cp:revision>2</cp:revision>
  <dc:subject/>
  <dc:title/>
</cp:coreProperties>
</file>